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ённое учрежд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Кантемировский дом детского творчеств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Кантемировского муниципального района</w:t>
      </w:r>
    </w:p>
    <w:p>
      <w:pPr>
        <w:pStyle w:val="Normal"/>
        <w:spacing w:before="0" w:after="1080"/>
        <w:jc w:val="center"/>
        <w:rPr/>
      </w:pPr>
      <w:r>
        <w:rPr/>
        <w:t>Воронежской област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етодического Совета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4 от 26.01.2016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МКУ ДО Кантемировского ДДТ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 от 27.01.2016 г.</w:t>
            </w:r>
          </w:p>
        </w:tc>
      </w:tr>
    </w:tbl>
    <w:p>
      <w:pPr>
        <w:pStyle w:val="Normal"/>
        <w:spacing w:before="1080" w:after="12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«УМНОЕ ДЕТСТВО»</w:t>
      </w:r>
    </w:p>
    <w:p>
      <w:pPr>
        <w:pStyle w:val="Normal"/>
        <w:spacing w:before="48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рская дополнительная общеобразовательная общеразвивающая программа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детей 5-6 летнего возраста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-педагогической направленности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руппе раннего развития «Всезнайки»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с двухлетним сроком реализации</w:t>
      </w:r>
    </w:p>
    <w:p>
      <w:pPr>
        <w:pStyle w:val="Normal"/>
        <w:spacing w:before="2280" w:after="120"/>
        <w:ind w:left="708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тор программы:</w:t>
      </w:r>
    </w:p>
    <w:p>
      <w:pPr>
        <w:pStyle w:val="Normal"/>
        <w:spacing w:before="0" w:after="120"/>
        <w:ind w:left="70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цкая Елена Михайловна,</w:t>
      </w:r>
    </w:p>
    <w:p>
      <w:pPr>
        <w:pStyle w:val="Normal"/>
        <w:ind w:left="7088" w:hanging="0"/>
        <w:rPr>
          <w:sz w:val="26"/>
          <w:szCs w:val="26"/>
        </w:rPr>
      </w:pPr>
      <w:r>
        <w:rPr>
          <w:sz w:val="26"/>
          <w:szCs w:val="26"/>
        </w:rPr>
        <w:t xml:space="preserve">педагог </w:t>
      </w:r>
    </w:p>
    <w:p>
      <w:pPr>
        <w:pStyle w:val="Normal"/>
        <w:spacing w:before="0" w:after="2280"/>
        <w:ind w:left="7088" w:hanging="0"/>
        <w:rPr>
          <w:sz w:val="26"/>
          <w:szCs w:val="26"/>
        </w:rPr>
      </w:pPr>
      <w:r>
        <w:rPr>
          <w:sz w:val="26"/>
          <w:szCs w:val="26"/>
        </w:rPr>
        <w:t>доп</w:t>
      </w:r>
      <w:bookmarkStart w:id="0" w:name="_GoBack"/>
      <w:bookmarkEnd w:id="0"/>
      <w:r>
        <w:rPr>
          <w:sz w:val="26"/>
          <w:szCs w:val="26"/>
        </w:rPr>
        <w:t>олнительного образования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. Кантемировк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/>
        <w:t xml:space="preserve">Данная программа представлена для дополнительного образования детей  5-6 летнего возраста и имеет развивающую направленность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Будущему школьнику, чтобы усвоить современные школьные программы, базирующиеся на теории развивающего обучения, необходима не только определенная сумма знаний, умений и навыков, но и  определенный уровень развития психических и коммуникативных, личностных качеств – любознательности, инициативности, самостоятельности, производительности, творческого самовыражения, необходимых для систематического усвоения знаний, адаптации к новым условиям жизни.</w:t>
      </w:r>
    </w:p>
    <w:p>
      <w:pPr>
        <w:pStyle w:val="Normal"/>
        <w:ind w:firstLine="426"/>
        <w:jc w:val="both"/>
        <w:rPr/>
      </w:pPr>
      <w:r>
        <w:rPr/>
        <w:t>Современные родители уделяют внимание развитию ребенка, поэтому возникает необходимость расширения форм дополнительного образования дошкольников. Учреждение дополнительного образования, основываясь на Законе «Об образовании», типовом положении об учреждении дополнительного образования, в соответствии с Уставом, готово предоставить такие услуги.</w:t>
      </w:r>
    </w:p>
    <w:p>
      <w:pPr>
        <w:pStyle w:val="Normal"/>
        <w:ind w:firstLine="426"/>
        <w:jc w:val="both"/>
        <w:rPr/>
      </w:pPr>
      <w:r>
        <w:rPr/>
        <w:t xml:space="preserve">Данная программа способствует раннему выявлению и развитию  интересов, склонностей способностей ребенка к различным направлениям художественного творчества: изобразительного, музыкального, художественно- речевого, поэтому </w:t>
      </w:r>
      <w:r>
        <w:rPr>
          <w:b/>
        </w:rPr>
        <w:t>актуальность</w:t>
      </w:r>
      <w:r>
        <w:rPr/>
        <w:t xml:space="preserve"> данной программы очевидна.</w:t>
      </w:r>
    </w:p>
    <w:p>
      <w:pPr>
        <w:pStyle w:val="Normal"/>
        <w:ind w:firstLine="426"/>
        <w:jc w:val="both"/>
        <w:rPr/>
      </w:pPr>
      <w:r>
        <w:rPr/>
        <w:t xml:space="preserve">Авторы данной программы придерживаются точки зрения тех психологов и педагогов, которые считают данный подход к дошкольному образованию приоритетным, считают, что используемые возможности дополнительного образования в становлении личности школьника очень велики, тем более, что данная программа позволяет объединить в одну группу детей посещающих и не посещающих дошкольные образовательные учреждения. </w:t>
      </w:r>
    </w:p>
    <w:p>
      <w:pPr>
        <w:pStyle w:val="Normal"/>
        <w:ind w:firstLine="426"/>
        <w:jc w:val="both"/>
        <w:rPr/>
      </w:pPr>
      <w:r>
        <w:rPr/>
        <w:t xml:space="preserve">В основу программы положена идея личностного потенциала  ребенка и его психического становления посредством художественного освоения и преобразования действительности  (в том числе и самого себя). Это обусловлено тем, что доминантой детского творчества является художественная направленность. Она «обрастает» коммуникативно-игровыми и целостно-ориентационными элементами. Учеными установлено, что в процессе художественной деятельности активно формируется сенсорика ребенка, художественный вкус, нравственные качества, творческая активность. </w:t>
      </w:r>
    </w:p>
    <w:p>
      <w:pPr>
        <w:pStyle w:val="Normal"/>
        <w:ind w:firstLine="426"/>
        <w:jc w:val="both"/>
        <w:rPr/>
      </w:pPr>
      <w:r>
        <w:rPr/>
        <w:t>Программа предусматривает создание вокруг ребенка положительной эмоциональной атмосферы, помогающей раскрепощению его личности, активизирующий творческий потенциал</w:t>
      </w:r>
    </w:p>
    <w:p>
      <w:pPr>
        <w:pStyle w:val="Normal"/>
        <w:ind w:firstLine="426"/>
        <w:jc w:val="both"/>
        <w:rPr/>
      </w:pPr>
      <w:r>
        <w:rPr/>
        <w:t>Новизной программы является ее комплексная направленность, позволяющая объединить знания из различных областей в единое целое.</w:t>
      </w:r>
    </w:p>
    <w:p>
      <w:pPr>
        <w:pStyle w:val="Normal"/>
        <w:ind w:firstLine="426"/>
        <w:jc w:val="both"/>
        <w:rPr/>
      </w:pPr>
      <w:r>
        <w:rPr/>
        <w:t xml:space="preserve">Программа группы раннего развития «Всезнайки» предназначена для детей дошкольного возраста 5-6- лет и рассчитана на 2 учебных года. </w:t>
      </w:r>
    </w:p>
    <w:p>
      <w:pPr>
        <w:pStyle w:val="Normal"/>
        <w:spacing w:before="120" w:after="0"/>
        <w:ind w:firstLine="426"/>
        <w:jc w:val="both"/>
        <w:rPr/>
      </w:pPr>
      <w:r>
        <w:rPr/>
        <w:t>В программу по дополнительному образованию дошкольников включены следующие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для детей 5-летнего возраста (первый год обуче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Развитие мелкой мото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Формирование математических представ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Азбук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Развивающие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Ознакомление с окружающим ми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Конструирование и ручной тру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Физкуль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Изобразительное искус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426" w:hanging="0"/>
        <w:jc w:val="both"/>
        <w:rPr/>
      </w:pPr>
      <w:r>
        <w:rPr/>
        <w:t>для детей 6-летнего возраста (второй год обучени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Обучение начальным навыкам пись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Подготовка к обучению грамоте и развитие ре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Формирование математических представ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Ознакомление с окружающим ми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Конструирование и ручной тр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Физкуль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Ритм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360" w:firstLine="349"/>
        <w:rPr/>
      </w:pPr>
      <w:r>
        <w:rPr/>
        <w:t>Изобразительное искусство</w:t>
      </w:r>
    </w:p>
    <w:p>
      <w:pPr>
        <w:pStyle w:val="Normal"/>
        <w:spacing w:before="120" w:after="0"/>
        <w:ind w:firstLine="426"/>
        <w:jc w:val="both"/>
        <w:rPr/>
      </w:pPr>
      <w:r>
        <w:rPr/>
        <w:t>Данный перечень составлен с учетом запросов родителей, являющихся полноправными участниками учебно-воспитательного процесса.</w:t>
      </w:r>
    </w:p>
    <w:p>
      <w:pPr>
        <w:pStyle w:val="Normal"/>
        <w:ind w:firstLine="426"/>
        <w:jc w:val="both"/>
        <w:rPr/>
      </w:pPr>
      <w:r>
        <w:rPr/>
        <w:t>Занятия по данным направлениям деятельности позволят решить не только задачу развития детей, но и что очень важно, удовлетворить их потребности в различных видах деятельности (игре, конструировании, рисовании,  различных видах познавательной деятельности, общении с детьми и взрослыми).</w:t>
      </w:r>
    </w:p>
    <w:p>
      <w:pPr>
        <w:pStyle w:val="Normal"/>
        <w:ind w:firstLine="426"/>
        <w:jc w:val="both"/>
        <w:rPr/>
      </w:pPr>
      <w:r>
        <w:rPr/>
        <w:t>Важнейшей частью программы является изучение динамики развития ребенка, исследование уровня его функциональной готовности к обучению в школе. На это направлены занятия педагога- психолога, а также его консультации родителей будущих первоклассников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</w:rPr>
        <w:t>Педагогически целесообразно</w:t>
      </w:r>
      <w:r>
        <w:rPr/>
        <w:t xml:space="preserve"> использование данной программы, т.к. есть необходимость расширения форм дополнительного образования дошкольников.</w:t>
      </w:r>
    </w:p>
    <w:p>
      <w:pPr>
        <w:pStyle w:val="Normal"/>
        <w:ind w:firstLine="426"/>
        <w:jc w:val="both"/>
        <w:rPr/>
      </w:pPr>
      <w:r>
        <w:rPr/>
        <w:t xml:space="preserve">Программа имеет 2 компонента: развивающий и образовательный. Развивающее обучение представлено занятиями, имеющими эстетическую направленность – изобразительному и художественному творчеству, психологии, физкультуре. Эти занятия ориентированы на активизацию у ребенка таких ценностно-значимых качеств, как внимание, память, воображение. Основу образовательного компонента составляют занятия по развитию речи, математике, письму, ознакомлению с окружающим миром. 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426"/>
        <w:jc w:val="both"/>
        <w:rPr/>
      </w:pPr>
      <w:r>
        <w:rPr/>
        <w:t>развитие  творческого, нравственного, интеллектуального потенциала детей, формирование положительной учебной мотивации, облегчение психологической адаптации детей  к систематическому обучению путем использования новых форм организации обучения.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оздание максимально благоприятных  условий для раннего выявления и развития интересов, желаний, склонностей, способностей ребенка к отдельным направлениям художественной деятельности для практического постижения различных направлений художественного творчества: изобразительного, музыкального, приклад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Формирование потребности в дальнейшем получении дополнительного образования в одном из направлений художествен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беспечение внутренней учебной мотив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беспечение преемственности между дошкольным и начальным школьным образова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крепление здоровья детей, готовящихся к обучению в школе.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Педагогические </w:t>
      </w:r>
      <w:r>
        <w:rPr>
          <w:b/>
        </w:rPr>
        <w:t>принципы</w:t>
      </w:r>
      <w:r>
        <w:rPr/>
        <w:t xml:space="preserve"> построения работы с деть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чет индивидуальных  особенностей и возможностей ребя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мплексный подход при разработке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истематичность и последовательность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ариативность содержания и форм проведени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аглядность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На занятиях педагоги используют различные виды игров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800" w:hanging="1374"/>
        <w:jc w:val="both"/>
        <w:rPr/>
      </w:pPr>
      <w:r>
        <w:rPr/>
        <w:t>игры – упражнения с предме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800" w:hanging="1374"/>
        <w:jc w:val="both"/>
        <w:rPr/>
      </w:pPr>
      <w:r>
        <w:rPr/>
        <w:t>сюжетные игры с несложными предме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800" w:hanging="1374"/>
        <w:jc w:val="both"/>
        <w:rPr/>
      </w:pPr>
      <w:r>
        <w:rPr/>
        <w:t>игры с правилами без сю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800" w:hanging="1374"/>
        <w:jc w:val="both"/>
        <w:rPr/>
      </w:pPr>
      <w:r>
        <w:rPr/>
        <w:t>игры-упражнения  с ориентировкой на определенные достижения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</w:rPr>
        <w:t>Предполагаемым результатом обучения</w:t>
      </w:r>
      <w:r>
        <w:rPr/>
        <w:t xml:space="preserve"> по дополнительной образовательной программе  «Умное детство» является формирование потребности в дальнейшем получении дополнительного образования в одном из направлений художественной деятельности на базе ДДТ.</w:t>
      </w:r>
    </w:p>
    <w:p>
      <w:pPr>
        <w:pStyle w:val="Normal"/>
        <w:ind w:firstLine="426"/>
        <w:jc w:val="both"/>
        <w:rPr/>
      </w:pPr>
      <w:r>
        <w:rPr/>
        <w:t xml:space="preserve">Результативность, эффективность программы выявляется путем наблюдений педагогов за изменением познавательных процессов (памяти, внимания, мышления, воображения),  мотивационно-личностных и  эмоционально-волевых сфер. </w:t>
      </w:r>
    </w:p>
    <w:p>
      <w:pPr>
        <w:pStyle w:val="Normal"/>
        <w:shd w:fill="FFFFFF" w:val="clear"/>
        <w:spacing w:before="120" w:after="0"/>
        <w:ind w:firstLine="426"/>
        <w:rPr/>
      </w:pPr>
      <w:r>
        <w:rPr>
          <w:b/>
        </w:rPr>
        <w:t>Основные результаты образовательного процесса в группе раннего развития</w:t>
      </w:r>
    </w:p>
    <w:p>
      <w:pPr>
        <w:pStyle w:val="Normal"/>
        <w:shd w:fill="FFFFFF" w:val="clear"/>
        <w:ind w:firstLine="426"/>
        <w:rPr/>
      </w:pPr>
      <w:r>
        <w:rPr/>
        <w:t xml:space="preserve">Основными результатами </w:t>
      </w:r>
      <w:r>
        <w:rPr>
          <w:b/>
        </w:rPr>
        <w:t>личностного развития</w:t>
      </w:r>
      <w:r>
        <w:rPr/>
        <w:t xml:space="preserve"> ребенк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rPr/>
      </w:pPr>
      <w:r>
        <w:rPr/>
        <w:t>преобладание познавательных интересов и мотивов, связанных с интересом к миру взросл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rPr/>
      </w:pPr>
      <w:r>
        <w:rPr/>
        <w:t>умение подчинить свои мотивы мотивам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сформированность положительного отношения к окружающим люд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способность к проявлению таких качеств как отзывчивость, со</w:t>
        <w:softHyphen/>
        <w:t>переживание, дружелюб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способность дать оценку поступкам и событиям (хорошо - пло</w:t>
        <w:softHyphen/>
        <w:t>хо, правильно - неправильно, честный - нечестный, правда - неправ</w:t>
        <w:softHyphen/>
        <w:t>да, добрый - злой и т. 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разрешать возникающие споры и конфлик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принимать цель другого человека, ставить свою цель и руководствоваться ею в процессе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 xml:space="preserve">сформированность навыков самоконтроля в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firstLine="426"/>
        <w:rPr/>
      </w:pPr>
      <w:r>
        <w:rPr/>
        <w:t xml:space="preserve">Основными результатами </w:t>
      </w:r>
      <w:r>
        <w:rPr>
          <w:b/>
        </w:rPr>
        <w:t>социального развития</w:t>
      </w:r>
      <w:r>
        <w:rPr/>
        <w:t xml:space="preserve"> ребенк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активность в общ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строить общение с учетом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легко входить в контакт с детьми и педагог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пользоваться формами речевого этикета в общении со взрослыми и сверстни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вступать в диалог, поддерживать его (задавать вопросы и отвечать на вопросы), умение завершить диало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желание идти в школ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готовность выполнять правила школьно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стремление к опосредованному общению со взрослыми (с уче</w:t>
        <w:softHyphen/>
        <w:t>том социальной позиции взрослог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сформированность мотивационного предпочтения школьных ви</w:t>
        <w:softHyphen/>
        <w:t>дов деятельности (не игра, а познавательная, конструктивная, изобра</w:t>
        <w:softHyphen/>
        <w:t>зительная деятельность).</w:t>
      </w:r>
    </w:p>
    <w:p>
      <w:pPr>
        <w:pStyle w:val="Normal"/>
        <w:shd w:fill="FFFFFF" w:val="clear"/>
        <w:spacing w:before="120" w:after="0"/>
        <w:ind w:firstLine="426"/>
        <w:rPr/>
      </w:pPr>
      <w:r>
        <w:rPr/>
        <w:t xml:space="preserve">Основными результатами </w:t>
      </w:r>
      <w:r>
        <w:rPr>
          <w:b/>
        </w:rPr>
        <w:t>интеллектуального развития</w:t>
      </w:r>
      <w:r>
        <w:rPr/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пользоваться приемами запоминания (классификация, смысловое соотношение и т. 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направлять и удерживать внимание в соответствии с целью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переключать внимание с одного вида деятельности на другой вид, с одного этапа деятельности на следующ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классифицировать предметы и явления по различным признакам и обозначать их обобщающим сло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устанавливать сходство и различие предметов и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слушать и понимать речь окружающих (взрослых и свер</w:t>
        <w:softHyphen/>
        <w:t>стник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ясно и последовательно выражать свои мысли, исполь</w:t>
        <w:softHyphen/>
        <w:t>зуя различные виды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мение пользоваться обобщающими словами, эпитетами, сино</w:t>
        <w:softHyphen/>
        <w:t>нимами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</w:rPr>
        <w:t>Требования к результатам обучения и развития по данной программе.</w:t>
      </w:r>
    </w:p>
    <w:p>
      <w:pPr>
        <w:pStyle w:val="Normal"/>
        <w:ind w:firstLine="426"/>
        <w:jc w:val="both"/>
        <w:rPr/>
      </w:pPr>
      <w:r>
        <w:rPr/>
        <w:t>В результате обучения по программе ребенок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отчетливо и ясно произносить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выделять из слов зв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определять место звука в сл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составлять предложения на заданную тему по опорным сло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составлять рассказы, сказки по иллю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ересказывать сказку, рассказ с опорой на иллюстр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ориентироваться на странице тет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называть числа в прямом и обратном порядке в пределах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соотносить цифру с числом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ользоваться арифметическими знаками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составлять и решать задачи в одно действие на сложение и выч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делить круг, квадрат на 2 и 4 равные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составлять из геометрических фигур фигуры большего разм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>выполнять несложные физические упражнения, ориентироваться в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ритмично двигаться в соответствии с различным характером и динамикой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работать с красками, гуашью, наносить контур карандашом, передавать формы, пропорции предметов, их цвет, располагать рисунок на листе, уметь организовать свое рабоче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составлять декоративную аппликацию, вырезать предметы симметричной формы из бумаги, пользоваться основными приемами лепки, составлять несложные композиции на листе, выполнять работу по составлению композиций коллектив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отличать живое от неживого, перечислять последовательно и вразнобой времена года, месяцы, дни недели, время суто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распознавать диких и домашних животных, отличительные признаки насекомых, птиц, рыб, млекопит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узнавать некоторые породы деревьев, виды ц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называть признаки времен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выполнять правила личной гигиены и бережного отношения к природе.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Организация учебно-воспитательного процесса.</w:t>
      </w:r>
    </w:p>
    <w:p>
      <w:pPr>
        <w:pStyle w:val="Normal"/>
        <w:ind w:firstLine="426"/>
        <w:jc w:val="both"/>
        <w:rPr/>
      </w:pPr>
      <w:r>
        <w:rPr/>
        <w:t>Прием в группу раннего развития осуществляется на основе личного заявления родителей ребенка. Причиной отказа в приеме в объединение может служить только отсутствие вакантных мест. Обучение детей организуется по двухгодичной программе с пяти лет. Занятия в группе осуществляется по расписанию. Количество детей в группе 10-12 человек.</w:t>
      </w:r>
    </w:p>
    <w:p>
      <w:pPr>
        <w:pStyle w:val="Normal"/>
        <w:widowControl w:val="false"/>
        <w:autoSpaceDE w:val="false"/>
        <w:spacing w:before="120" w:after="0"/>
        <w:ind w:firstLine="426"/>
        <w:rPr/>
      </w:pPr>
      <w:r>
        <w:rPr/>
        <w:t xml:space="preserve">Занятия  в группа раннего развития «Всезнайки» </w:t>
      </w:r>
      <w:r>
        <w:rPr>
          <w:lang w:val="en-US"/>
        </w:rPr>
        <w:t xml:space="preserve"> </w:t>
      </w:r>
      <w:r>
        <w:rPr/>
        <w:t>проводятся 2 раза в неделю по 3 учебных часа.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Продолжительность одного учебного занятия в группе первого года обучения – 25 минут,  второго года обучения – 30 минут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/>
        <w:t xml:space="preserve">Процесс проведения занятий предполагает гибкость и творчество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Уровень достижений дошкольников отслеживается в течение учебного года и фиксируется педагогами по определенным показателям. Обработанная информация  доводится до сведения родителей на индивидуальных консультациях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/>
        <w:t>Условия пребывания детей, режим и содержание составлены в соответствии с нормами  САНПиН от 04.07.2014 г. и Уставом учрежд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чебно-тематическое планирование основных разделов </w:t>
      </w:r>
    </w:p>
    <w:p>
      <w:pPr>
        <w:pStyle w:val="Normal"/>
        <w:ind w:firstLine="540"/>
        <w:jc w:val="center"/>
        <w:rPr/>
      </w:pPr>
      <w:r>
        <w:rPr>
          <w:b/>
        </w:rPr>
        <w:t>в группе первого года обучения (5 лет)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«Развитие мелкой моторики» (34 часа).</w:t>
      </w:r>
    </w:p>
    <w:p>
      <w:pPr>
        <w:pStyle w:val="Normal"/>
        <w:shd w:fill="FFFFFF" w:val="clear"/>
        <w:spacing w:before="120" w:after="120"/>
        <w:ind w:firstLine="426"/>
        <w:jc w:val="both"/>
        <w:rPr/>
      </w:pPr>
      <w:r>
        <w:rPr/>
        <w:t>Данный раздел программы нацелен на развитие мелкой моторики мышц, координации движений. Курс позволяет вести подготовку детей к обучению письм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1559"/>
      </w:tblGrid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ка зан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водное занятие. Инструктаж по технике безопас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я тетрадь и руч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льчиковые упражн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вод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афические упражн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трихов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крашив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pacing w:val="-5"/>
              </w:rPr>
              <w:t>Итого</w:t>
            </w:r>
            <w:r>
              <w:rPr>
                <w:spacing w:val="-5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before="360" w:after="0"/>
        <w:ind w:left="1853" w:hanging="0"/>
        <w:rPr/>
      </w:pPr>
      <w:r>
        <w:rPr>
          <w:b/>
          <w:bCs/>
          <w:spacing w:val="-2"/>
        </w:rPr>
        <w:t>Раздел «Развитие математических представлений»  (32 часа)</w:t>
      </w:r>
    </w:p>
    <w:p>
      <w:pPr>
        <w:pStyle w:val="Normal"/>
        <w:shd w:fill="FFFFFF" w:val="clear"/>
        <w:spacing w:lineRule="exact" w:line="278" w:before="120" w:after="120"/>
        <w:ind w:right="158" w:firstLine="426"/>
        <w:jc w:val="both"/>
        <w:rPr/>
      </w:pPr>
      <w:r>
        <w:rPr/>
        <w:t>Данный раздел программы направлен на развитие умений проводить наблюдения, сравнивать, выделять указанные и новые свойства объекта, его существенные и несущественные характеристики, понимать относительные свойства объекта, делать выводы по результатам наблюдений, проверять их истинность, уметь использовать полученные выводы для дальнейшей работы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1559"/>
      </w:tblGrid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/>
              <w:t>часов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йства предме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равнение предметов и совокупностей (групп предметов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965" w:hanging="0"/>
              <w:rPr/>
            </w:pPr>
            <w:r>
              <w:rPr>
                <w:spacing w:val="-2"/>
              </w:rPr>
              <w:t xml:space="preserve">Пространственные представления. Взаимное расположение </w:t>
            </w:r>
            <w:r>
              <w:rPr/>
              <w:t>предме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я о числах и цифрах 1-5. Состав чис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иентирование на листе бума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понятиями «один - мног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комство с геометрическими поняти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редставление о действиях «сложения» и «вычита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пражнения по выбору де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ременные отнош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pacing w:val="-5"/>
              </w:rPr>
              <w:t>Итого</w:t>
            </w:r>
            <w:r>
              <w:rPr>
                <w:spacing w:val="-5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40"/>
        <w:jc w:val="center"/>
        <w:rPr>
          <w:b/>
          <w:b/>
        </w:rPr>
      </w:pPr>
      <w:r>
        <w:rPr>
          <w:b/>
        </w:rPr>
        <w:t>Раздел  «Азбуковедение » (32 час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17"/>
        <w:gridCol w:w="1447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буквам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вязной речи и развитие фонематического слух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hd w:fill="FFFFFF" w:val="clear"/>
        <w:spacing w:before="360" w:after="120"/>
        <w:ind w:left="3115" w:hanging="0"/>
        <w:rPr/>
      </w:pPr>
      <w:r>
        <w:rPr>
          <w:b/>
          <w:bCs/>
        </w:rPr>
        <w:t>Раздел «Развивающие игры» (17 часов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8556"/>
        <w:gridCol w:w="1559"/>
      </w:tblGrid>
      <w:tr>
        <w:trPr>
          <w:trHeight w:val="68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Формирование двигательной регуля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Развитие вним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Развитие памя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Развитие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Развитие эмоциональной сфе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Развитие коммуникативных спосо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102" w:hanging="0"/>
              <w:jc w:val="right"/>
              <w:rPr/>
            </w:pPr>
            <w:r>
              <w:rPr>
                <w:b/>
                <w:spacing w:val="-5"/>
              </w:rPr>
              <w:t>Итого</w:t>
            </w:r>
            <w:r>
              <w:rPr>
                <w:spacing w:val="-5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shd w:fill="FFFFFF" w:val="clear"/>
        <w:spacing w:before="360" w:after="1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аздел «Ознакомление с окружающим миром» (17 часов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559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ТБ. Мир вокруг нас. Город, дере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а года. Лето, ос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. Одежда, обувь, головные у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фр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. Гигиенически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. Дикие животные. Зоопа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, рыбы, насеко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евья и кустарники. Растения и времена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а года. Зима, вес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и воздух. Их значение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 и тр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ки, нед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, пос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Р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/>
            </w:pPr>
            <w:r>
              <w:rPr/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/>
      </w:pPr>
      <w:r>
        <w:rPr/>
        <w:t>Раздел «Конструирование и ручной труд» (17 часов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з бумаги методом сгибания – ори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 (выставка творчески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spacing w:before="360" w:after="120"/>
        <w:jc w:val="center"/>
        <w:rPr/>
      </w:pPr>
      <w:r>
        <w:rPr>
          <w:b/>
          <w:bCs/>
        </w:rPr>
        <w:t>Раздел «Художник, природа и я» (17 часов).</w:t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/>
        <w:t>Данный раздел направлен на развитие умений работать с красками, гуашью, наносить контур карандашом, передавать формы, пропорции предметов, их цвет, располагать рисунок на листе, организовать свое рабочее мест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8556"/>
        <w:gridCol w:w="1559"/>
      </w:tblGrid>
      <w:tr>
        <w:trPr>
          <w:trHeight w:val="68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ка зан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Количество </w:t>
            </w:r>
            <w:r>
              <w:rPr/>
              <w:t>часов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pacing w:val="-1"/>
              </w:rPr>
              <w:t xml:space="preserve">Знакомство с цветными карандашами и фломастерами. Приёмы </w:t>
            </w:r>
            <w:r>
              <w:rPr/>
              <w:t>рабо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бочка. Приёмы работы гуашевыми краск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чёлка. Развитие творческого воображения. Закрашивание в </w:t>
            </w:r>
            <w:r>
              <w:rPr/>
              <w:t>одном направлении. Этапы постро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асивые цветы. Этапы построения. Приёмы работы кисть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Золотая осень. Этапы построения дерева. Метод мозаичного </w:t>
            </w:r>
            <w:r>
              <w:rPr/>
              <w:t>маз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Акварельная радуга. Знакомство с акварельными красками. </w:t>
            </w:r>
            <w:r>
              <w:rPr/>
              <w:t>Приём работы «по - сырому». Приёмы рисования кистью. Смешение цве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годня мы волшебники. Знакомство с кляксографи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оробей. Этапы построения. Нетрадиционные методы рисования, </w:t>
            </w:r>
            <w:r>
              <w:rPr/>
              <w:t>(метод отпечат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ластилиновая роспись. Способы изготовления и роспись </w:t>
            </w:r>
            <w:r>
              <w:rPr/>
              <w:t>глиняных игруше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огодняя ёлочка. Пальчиковая живопись(приёмы рабо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олнышко греет землю. Работа в технике аппликации. </w:t>
            </w:r>
            <w:r>
              <w:rPr/>
              <w:t>Коллективная рабо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усениц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мей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репах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ыш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ыплён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«Физкультура» (17 часов)</w:t>
      </w:r>
    </w:p>
    <w:p>
      <w:pPr>
        <w:pStyle w:val="Normal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559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л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чебно-тематическое планирование основных разделов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уппе второго года обучения (6 лет)</w:t>
      </w:r>
    </w:p>
    <w:p>
      <w:pPr>
        <w:pStyle w:val="Normal"/>
        <w:spacing w:before="240" w:after="0"/>
        <w:ind w:firstLine="540"/>
        <w:jc w:val="center"/>
        <w:rPr/>
      </w:pPr>
      <w:r>
        <w:rPr>
          <w:b/>
        </w:rPr>
        <w:t>Раздел  «Подготовка к обучению грамоте и развитие речи» ( 51 час).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Данный раздел программы нацелен на развитие связной речи ребенка, его фонематического слуха, творческого мышления. Курс позволяет вести подготовку детей к обучению чтению и  формирует  элементарные навыки культуры речи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417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звуко-буквенной культуры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многообразием слов, моделированием. </w:t>
            </w:r>
          </w:p>
          <w:p>
            <w:pPr>
              <w:pStyle w:val="Normal"/>
              <w:rPr/>
            </w:pPr>
            <w:r>
              <w:rPr/>
              <w:t>Сравнение слов по звучанию. Предмет и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ое разв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spacing w:before="240" w:after="0"/>
        <w:ind w:firstLine="540"/>
        <w:jc w:val="center"/>
        <w:rPr>
          <w:b/>
          <w:b/>
        </w:rPr>
      </w:pPr>
      <w:r>
        <w:rPr>
          <w:b/>
        </w:rPr>
        <w:t>Раздел  «Обучение начальным навыкам письма» (34 часа)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Данный раздел программы нацелен на развитие мелкой моторики мышц, координации движений.  Курс позволяет вести подготовку детей к обучению  письму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417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тетрадь и ру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и пальчиков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их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4680" w:after="120"/>
        <w:ind w:firstLine="540"/>
        <w:jc w:val="center"/>
        <w:rPr>
          <w:b/>
          <w:b/>
        </w:rPr>
      </w:pPr>
      <w:r>
        <w:rPr>
          <w:b/>
        </w:rPr>
        <w:t>Раздел «Формирование математических представлений» (34 часа)</w:t>
      </w:r>
    </w:p>
    <w:p>
      <w:pPr>
        <w:pStyle w:val="Normal"/>
        <w:ind w:firstLine="426"/>
        <w:jc w:val="both"/>
        <w:rPr/>
      </w:pPr>
      <w:r>
        <w:rPr/>
        <w:t>Данный раздел программы направлен на развитие умений проводить наблюдения, сравнивать, выделять указанные и новые свойства объекта, его существенные и несущественные характеристики, понимать относительные свойства объекта, делать выводы по результатам наблюдений, проверять их истинность, уметь использовать полученные выводы для дальнейшей работ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417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предметов и совокупностей (групп предмет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ранственны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ние на листе бумаги и написание цифр 1-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длины,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я о сложении и вычитании в пределах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240" w:after="120"/>
        <w:ind w:firstLine="540"/>
        <w:jc w:val="center"/>
        <w:rPr>
          <w:b/>
          <w:b/>
        </w:rPr>
      </w:pPr>
      <w:r>
        <w:rPr>
          <w:b/>
        </w:rPr>
        <w:t>Раздел  «Ознакомление с окружающим миром» (17 часов).</w:t>
      </w:r>
    </w:p>
    <w:p>
      <w:pPr>
        <w:pStyle w:val="Normal"/>
        <w:spacing w:before="0" w:after="120"/>
        <w:ind w:firstLine="426"/>
        <w:jc w:val="both"/>
        <w:rPr/>
      </w:pPr>
      <w:r>
        <w:rPr/>
        <w:t>Раздел программы основывается на развитии накопленных в дошкольном возрасте представлений о природе, окружающей действительности. В основу подготовки положены непосредственные наблюдения, действия с предметами, элементарные эксперименты, которые проводятся в естественной для детей данного возраста занимательной, игровой форм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417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ена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ь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сред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я и экскурсии в течение всего курса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>
          <w:b/>
          <w:b/>
          <w:bCs/>
          <w:spacing w:val="-1"/>
        </w:rPr>
      </w:pPr>
      <w:r>
        <w:rPr>
          <w:b/>
        </w:rPr>
        <w:t>Раздел  «Конструирование и ручной труд» (17часов).</w:t>
      </w:r>
    </w:p>
    <w:p>
      <w:pPr>
        <w:pStyle w:val="Normal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703"/>
        <w:gridCol w:w="1417"/>
      </w:tblGrid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Вводное зан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Конструирование из геометрических фигу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Работа с различными материал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Конструирование из бумаги методом сгибания (орига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Апп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pacing w:val="-6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Раздел «Физкультура» (32 час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4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зиче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гимн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. Подвиж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здел «Ритмика» (17 часов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  <w:gridCol w:w="1417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залом. Т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е положение рук,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ша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е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русской пля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>
          <w:b/>
          <w:bCs/>
          <w:spacing w:val="-1"/>
        </w:rPr>
        <w:t>Раздел «Художник, природа и я» (17 часов).</w:t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/>
        <w:t>Данный раздел направлен на развитие умений работать с красками, гуашью, наносить контур карандашом, передавать формы, пропорции предметов, их цвет, располагать рисунок на листе, организовать свое рабочее мест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8689"/>
        <w:gridCol w:w="1417"/>
      </w:tblGrid>
      <w:tr>
        <w:trPr>
          <w:trHeight w:val="62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/>
              <w:t>часов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р приро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р животн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ртрет челове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р искус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нятие обобщ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hd w:fill="FFFFFF" w:val="clear"/>
        <w:ind w:firstLine="7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онное обеспечение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Белошистая А.В. Обучение математике в ДОУ. Методическое пособие.- М.: Айрис-пресс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Васильева М.А. Малокомплектный детский сад.- М.: «Просвещение»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Воинова Н.П., Енин А. В. Уроки рисования.- Воронеж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Волкова С.И., Пчелкина О.Л. Конструирование в классе.- М.: «Просвещение»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Гатанова Н.В., Тунина Е.Г. Тесты для подготовки ребенка к школе. Для детей 6-8 лет.- СПб.: Издательский дом «Нева»; М.: ОЛМА-ПРЕСС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Гаврина С.Е., Галанов А.С. Готовимся к школе. Для детей 5-6 лет.-  М.: ООО Издательство «РОСМЕН-ПРЕСС»,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Гаврина С.Е., Кутявина Н.Л., Топоркова И.Г., Щербинина С.В. Готовим руку к письму. Рабочая тетрадь. Для старшего дошкольного возраста.- М.: ООО Издательство «РОСМЕН-ПРЕСС»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Гаврина С.Е., Кутявина Н.Л., Топоркова И.Г., Щербинина С.В. Тетрадь по математике для дошкольника . числа и цифры. - М.: </w:t>
      </w:r>
      <w:r>
        <w:rPr>
          <w:caps/>
        </w:rPr>
        <w:t>Академия развития, академия холдинг</w:t>
      </w:r>
      <w:r>
        <w:rPr/>
        <w:t>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Детская практическая психология: Учебник ( Под ред. Проф. Т.Д. Марциновской.- М.: Гардарики, 2001.Дяченко Н.Т. Учись рисовать.- Киев: Радянська школа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Жукова Н.С. Букварь: Учебное пособие. – М.: Эксмо, Е.: ЛИТУР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Журова Л.Е., Кузнецова М.И. Азбука для дошкольников. Учимся читать.- М.: Омега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Кобцева Т.А. Программа по изобразительному искусству для дошкольников «Художник и природа». – М.: МТЦ «Сфера»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Козак О.Н. Большая книга игр для детей.- СПб.: «Союз»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Костылева Н.Ю. 200 занимательных упражнений с буквами и  звуками для детей 5-6 лет.- М.: Астрель: АСТ; Транзисткнига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Лиштван З.В. Конструирование.- М.: «Просвещение»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Методические рекомендации к программе «Первые шаги». Экологическое направление. Изобразительная деятельность. Культура общения. Развитие речи.- Воронеж, ВОИПКРО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Михайлова З.А. Игровые занимательные задачи для дошкольников.- М.: «Просвещение»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Останко Л.В. Развивающая гимнастика для дошкольников.- СПб.: издательский дои «Метера»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Петерсон Л.Г., Кочемасова Е.Е. Игралочка. Практический курс математики для дошкольников.- М.: Баласс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Суркова Е.С. Дети, в школу собирайтесь. Пособие по подготовке детей к школе. Смекалка, мышление, творчество, обучение в играх и упражнениях.- Воронеж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Узорова О.В., Нефедова Е.А. 350 упражнений для подготовки детей к школе. Игры, задачи, основы письма и рисования.- М.: Аквариум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Шумаева Д.Г. Как хорошо уметь читать. Обучение дошкольников чтению: Программа-конспект.- СПб.: Акцидент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Яковлева Н.Г. Психологическая помощь дошкольнику.- СПб.: Валерии СПД; М.: ТЦ Сфера,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Журнал «Дошкольное образование» 2004-2005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4:00Z</dcterms:created>
  <dc:creator>Компьютер сервис</dc:creator>
  <dc:description/>
  <cp:keywords/>
  <dc:language>en-US</dc:language>
  <cp:lastModifiedBy>DNA7 X64</cp:lastModifiedBy>
  <cp:lastPrinted>2009-10-14T14:01:00Z</cp:lastPrinted>
  <dcterms:modified xsi:type="dcterms:W3CDTF">2016-06-17T11:09:00Z</dcterms:modified>
  <cp:revision>135</cp:revision>
  <dc:subject/>
  <dc:title>Муниципальное образовательное учреждение дополнительного образования  детей Кантемировский дом детского творчества </dc:title>
</cp:coreProperties>
</file>